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Tenetevi lontani da ogni cupidigia</w:t>
      </w:r>
    </w:p>
    <w:p>
      <w:pPr>
        <w:pStyle w:val="Heading1"/>
        <w:spacing w:before="0" w:after="0"/>
        <w:jc w:val="center"/>
        <w:rPr>
          <w:sz w:val="22"/>
        </w:rPr>
      </w:pPr>
      <w:r>
        <w:rPr>
          <w:rFonts w:cs="TradeGothic-CondEighteen" w:ascii="TradeGothic-CondEighteen" w:hAnsi="TradeGothic-CondEighteen"/>
          <w:sz w:val="22"/>
          <w:szCs w:val="16"/>
        </w:rPr>
        <w:t>Rm 4,20-25; Sal Lc 1,68-75; Lc 12,13-21.</w:t>
      </w:r>
    </w:p>
    <w:p>
      <w:pPr>
        <w:pStyle w:val="Heading3"/>
        <w:spacing w:before="0" w:after="120"/>
        <w:jc w:val="center"/>
        <w:rPr>
          <w:sz w:val="32"/>
        </w:rPr>
      </w:pPr>
      <w:r>
        <w:rPr>
          <w:sz w:val="32"/>
        </w:rPr>
        <w:t>23 OTTOBRE</w:t>
      </w:r>
    </w:p>
    <w:p>
      <w:pPr>
        <w:pStyle w:val="Normal"/>
        <w:spacing w:before="0" w:after="120"/>
        <w:jc w:val="both"/>
        <w:rPr>
          <w:rFonts w:ascii="Arial" w:hAnsi="Arial" w:cs="Arial"/>
          <w:sz w:val="22"/>
        </w:rPr>
      </w:pPr>
      <w:r>
        <w:rPr>
          <w:rFonts w:cs="Arial" w:ascii="Arial" w:hAnsi="Arial"/>
          <w:sz w:val="22"/>
        </w:rPr>
        <w:t xml:space="preserve">Dio, il nostro Dio, benedice l’uomo e il suo lavoro, la terra e le piante, ogni altra attività che la sua creatura intraprende e nascono i molti frutti. A ben considerare sono tre gli agenti che concorrono alla produzione: il suolo con la sua infinita ricchezza, che è di Dio, la benedizione di Dio, anch’essa di Dio, e il lavoro dell’uomo, anch’esso frutto dell’intelligenza, dono di Dio, e della salute, anch’essa dono di Dio. Come si può constatare in un rapporto da uno a cento, novantanove di capitale viene messo dal Signore, solo una parte viene messa dall’uomo. È giustizia che a Dio si dia la parte che spetta a Dio. Dio, la sua parte la devolve a beneficio dei poveri e dei derelitti, in più dona benedizione su benedizione a coloro che vivono la somma giustizia donando a Dio la sua parte. Se Dio mette quasi tutto è giusto che a Lui si dia il dovuto. Questa regola è già annunziata da Tobi al figlio Tobia riguardo all’Angelo Raffaele. </w:t>
      </w:r>
    </w:p>
    <w:p>
      <w:pPr>
        <w:pStyle w:val="Normal"/>
        <w:spacing w:before="0" w:after="120"/>
        <w:jc w:val="both"/>
        <w:rPr>
          <w:rFonts w:ascii="Arial" w:hAnsi="Arial" w:cs="Arial"/>
          <w:i/>
          <w:i/>
          <w:iCs/>
          <w:sz w:val="20"/>
        </w:rPr>
      </w:pPr>
      <w:r>
        <w:rPr>
          <w:rFonts w:cs="Arial" w:ascii="Arial" w:hAnsi="Arial"/>
          <w:i/>
          <w:iCs/>
          <w:sz w:val="20"/>
          <w:szCs w:val="20"/>
        </w:rPr>
        <w:t xml:space="preserve">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Tb 12,1-10). </w:t>
      </w:r>
    </w:p>
    <w:p>
      <w:pPr>
        <w:pStyle w:val="Normal"/>
        <w:spacing w:before="0" w:after="120"/>
        <w:jc w:val="both"/>
        <w:rPr>
          <w:rFonts w:ascii="Arial" w:hAnsi="Arial" w:cs="Arial"/>
          <w:sz w:val="22"/>
        </w:rPr>
      </w:pPr>
      <w:r>
        <w:rPr>
          <w:rFonts w:cs="Arial" w:ascii="Arial" w:hAnsi="Arial"/>
          <w:sz w:val="22"/>
        </w:rPr>
        <w:t xml:space="preserve">L’uomo della parabola riceve dal Signore un raccolto abbondantissimo e cosa pensa? Tenerselo tutto per sé. Non pensa per nulla di essere ingiusto presso il Signore, così da lasciarsi da Lui prolungare la vita con mille altre benedizioni. La sua ingordigia e avarizia viene stroncata nella stessa notte, dopo aver finito di accumulare tutti i suoi beni. Non ha goduto di essi in vita. Non guadagna nessun beneficio per la morte. Sappiamo che per gli avari e ingordi di beni materiali vi è la fossa eterna dell’inferno. </w:t>
      </w:r>
    </w:p>
    <w:p>
      <w:pPr>
        <w:pStyle w:val="Normal"/>
        <w:spacing w:before="0" w:after="120"/>
        <w:jc w:val="both"/>
        <w:rPr>
          <w:rFonts w:ascii="Arial" w:hAnsi="Arial" w:cs="Arial"/>
          <w:i/>
          <w:i/>
          <w:iCs/>
          <w:sz w:val="20"/>
          <w:szCs w:val="20"/>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rPr>
      </w:pPr>
      <w:r>
        <w:rPr>
          <w:rFonts w:cs="Arial" w:ascii="Arial" w:hAnsi="Arial"/>
          <w:sz w:val="22"/>
        </w:rPr>
        <w:t>A noi la scelta: credere o non credere nella Parola di Gesù. Essere giusti verso Dio o essere ingiusti. Se si è giusti, per la nostra elemosina il Signore ci accoglierà nel suo monte santo, nella sua tenda eterna. Se siamo ingiusti, cioè avari e ingordi, egoisti e sordi al grido del povero, per noi nessun posto vi sarà nella sua tenda. Andremo ad abitare per l’eternità con il maestro che insegna ad ogni uomo come essere avaro, ingordo, ladro, omicida, spietato verso i suoi fratelli. Dio ha stabilito che ogni di più dato al corpo dell’uomo, diventi per lo stesso corpo fonte di malattie e anche causa di immediata morte. La pratica della giustizia perfetta è fonte di vita sulla terra e nei cie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giusti presso Dio semp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8:00Z</dcterms:created>
  <dc:creator>Gianc</dc:creator>
  <dc:description/>
  <dc:language>en-US</dc:language>
  <cp:lastModifiedBy>Gianc</cp:lastModifiedBy>
  <dcterms:modified xsi:type="dcterms:W3CDTF">2017-09-16T07:28:00Z</dcterms:modified>
  <cp:revision>2</cp:revision>
  <dc:subject/>
  <dc:title/>
</cp:coreProperties>
</file>